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0"/>
          <w:szCs w:val="36"/>
        </w:rPr>
      </w:pPr>
      <w:r>
        <w:rPr>
          <w:rFonts w:cs="Arial" w:ascii="Arial Black" w:hAnsi="Arial Black"/>
          <w:sz w:val="40"/>
          <w:szCs w:val="36"/>
        </w:rPr>
        <w:t>CREDIT ACCOUNT APPLICATION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0"/>
          <w:szCs w:val="16"/>
        </w:rPr>
        <w:t>To Be Completed By Applicants</w:t>
      </w:r>
    </w:p>
    <w:p>
      <w:pPr>
        <w:pStyle w:val="Normal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Please complete all sections and read the Terms and Conditions of Trade overleaf or attached.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</w:rPr>
        <w:t>EFT Payment details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EQUITY LOGISTICS P/L.    BSB. 063 360     Acc No. 1002 8911</w:t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</w:t>
        <w:tab/>
        <w:t xml:space="preserve">   </w:t>
        <w:tab/>
        <w:t>REF No.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IENT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IENT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BalloonText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tate:  </w:t>
        <w:tab/>
        <w:tab/>
        <w:t xml:space="preserve">Postcode: </w:t>
        <w:tab/>
        <w:tab/>
        <w:t xml:space="preserve">State:  </w:t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/>
      </w:pPr>
      <w:r>
        <w:rPr>
          <w:rFonts w:cs="Arial" w:ascii="Arial" w:hAnsi="Arial"/>
          <w:sz w:val="16"/>
          <w:szCs w:val="16"/>
        </w:rPr>
        <w:t xml:space="preserve">ABN Number: </w:t>
        <w:tab/>
        <w:tab/>
        <w:t>ACN Number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alloonText"/>
        <w:tabs>
          <w:tab w:val="clear" w:pos="720"/>
          <w:tab w:val="right" w:pos="5103" w:leader="underscore"/>
          <w:tab w:val="left" w:pos="5245" w:leader="none"/>
          <w:tab w:val="left" w:pos="7740" w:leader="none"/>
          <w:tab w:val="left" w:pos="8640" w:leader="none"/>
          <w:tab w:val="right" w:pos="10490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quested Credit Limit: </w:t>
        <w:tab/>
        <w:tab/>
        <w:t xml:space="preserve">Date Established: </w:t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ct 1: </w:t>
        <w:tab/>
        <w:tab/>
        <w:t xml:space="preserve">Contact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OWNER (If Sole Trader) PARTNERS (If Partnership) OR DIRECTORS (If Company)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S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Business Name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 or A/C No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530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28"/>
        <w:jc w:val="both"/>
        <w:rPr/>
      </w:pPr>
      <w:r>
        <w:rPr>
          <w:rFonts w:cs="Arial" w:ascii="Arial" w:hAnsi="Arial"/>
          <w:sz w:val="18"/>
          <w:szCs w:val="18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sz w:val="18"/>
          <w:szCs w:val="18"/>
          <w:lang w:val="en-US" w:eastAsia="en-US"/>
        </w:rPr>
        <w:t>Equity Logistics Pty Ltd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  <w:sz w:val="18"/>
          <w:szCs w:val="18"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CLIENT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>Name (CLIENT)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DOB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TNESS TO CLIENTS SIGNATURE:</w:t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/>
        <w:t xml:space="preserve">Signed:  </w:t>
        <w:tab/>
        <w:tab/>
        <w:t>Name:</w:t>
        <w:tab/>
        <w:tab/>
        <w:t xml:space="preserve"> 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1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11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© EC Credit Control Pty Ltd -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562215" cy="1544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4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qFormat/>
    <w:rPr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7:00Z</dcterms:created>
  <dc:creator>Rachel McEwan</dc:creator>
  <dc:description/>
  <cp:keywords/>
  <dc:language>en-US</dc:language>
  <cp:lastModifiedBy>Paul</cp:lastModifiedBy>
  <cp:lastPrinted>2013-02-05T09:32:00Z</cp:lastPrinted>
  <dcterms:modified xsi:type="dcterms:W3CDTF">2021-02-16T05:27:00Z</dcterms:modified>
  <cp:revision>5</cp:revision>
  <dc:subject/>
  <dc:title>Credit Account Application</dc:title>
</cp:coreProperties>
</file>